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RIMDA KADIN GİRİŞİMCİLİĞİNİN GÜÇLENDİRİLMESİ PROGR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YILI UYGULAMA TALİMATI</w:t>
      </w:r>
    </w:p>
    <w:p>
      <w:pPr>
        <w:pStyle w:val="Normal"/>
        <w:jc w:val="both"/>
        <w:rPr/>
      </w:pPr>
      <w:r>
        <w:rPr>
          <w:rFonts w:cs="Times New Roman" w:ascii="Times New Roman" w:hAnsi="Times New Roman"/>
          <w:sz w:val="24"/>
          <w:szCs w:val="24"/>
        </w:rPr>
        <w:t xml:space="preserve">Bu çalışma ile tarımın her alanında eğitim çalışmalarına önem vererek, üretici ve girişimci ruha sahip kadınları bilgilendirmek, uygulanabilecek projelerinin hayata geçirilmesinde etkinliklerini artırarak tarımda kadın girişimciliğini en üst seviyeye çıkarmak amaçlanmaktadır. </w:t>
      </w:r>
    </w:p>
    <w:p>
      <w:pPr>
        <w:pStyle w:val="Normal"/>
        <w:jc w:val="both"/>
        <w:rPr/>
      </w:pPr>
      <w:r>
        <w:rPr>
          <w:rFonts w:cs="Times New Roman" w:ascii="Times New Roman" w:hAnsi="Times New Roman"/>
          <w:sz w:val="24"/>
          <w:szCs w:val="24"/>
        </w:rPr>
        <w:t>Tarımın değişik alanlarında faaliyet gösteren, yenilikçi, yaratıcı, kaynakları etkin-verimli ve sürdürülebilir kullanan, bulunduğu çevreye öncülük eden ve rol model olan/olabilecek kadın çiftçiler tarafından hazırlanacak projelerin kadın çiftçilerimizin hayatlarında bir farkındalık ve ivme kazandırması, kırsalda kadın istihdamına katkıda bulunması ile tarımda başarılı kadın girişimcilerin giderek artması açısından önemli olacakt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arımda Kadın Girişimciliğinin Güçlendirilmesi Programı” 2017 yılında </w:t>
      </w:r>
      <w:r>
        <w:rPr>
          <w:rFonts w:cs="Times New Roman" w:ascii="Times New Roman" w:hAnsi="Times New Roman"/>
          <w:b/>
          <w:i/>
          <w:sz w:val="24"/>
          <w:szCs w:val="24"/>
        </w:rPr>
        <w:t>“Tarımda</w:t>
      </w:r>
      <w:r>
        <w:rPr>
          <w:rFonts w:cs="Times New Roman" w:ascii="Times New Roman" w:hAnsi="Times New Roman"/>
          <w:i/>
          <w:sz w:val="24"/>
          <w:szCs w:val="24"/>
        </w:rPr>
        <w:t xml:space="preserve"> </w:t>
      </w:r>
      <w:r>
        <w:rPr>
          <w:rFonts w:cs="Times New Roman" w:ascii="Times New Roman" w:hAnsi="Times New Roman"/>
          <w:b/>
          <w:i/>
          <w:sz w:val="24"/>
          <w:szCs w:val="24"/>
        </w:rPr>
        <w:t xml:space="preserve">Genç Girişimci Kadınlar Güçleniyor” </w:t>
      </w:r>
      <w:r>
        <w:rPr>
          <w:rFonts w:cs="Times New Roman" w:ascii="Times New Roman" w:hAnsi="Times New Roman"/>
          <w:sz w:val="24"/>
          <w:szCs w:val="24"/>
        </w:rPr>
        <w:t>ile</w:t>
      </w:r>
      <w:r>
        <w:rPr>
          <w:rFonts w:cs="Times New Roman" w:ascii="Times New Roman" w:hAnsi="Times New Roman"/>
          <w:b/>
          <w:sz w:val="24"/>
          <w:szCs w:val="24"/>
        </w:rPr>
        <w:t xml:space="preserve"> </w:t>
      </w:r>
      <w:r>
        <w:rPr>
          <w:rFonts w:cs="Times New Roman" w:ascii="Times New Roman" w:hAnsi="Times New Roman"/>
          <w:sz w:val="24"/>
          <w:szCs w:val="24"/>
        </w:rPr>
        <w:t>kırsal alanda yaşayan ve yoğun olarak tarımın içinde yer alan 18-40 yaş genç kadınlara yönelik faaliyet gösterecektir.</w:t>
      </w:r>
      <w:r>
        <w:rPr>
          <w:rFonts w:cs="Times New Roman" w:ascii="Times New Roman" w:hAnsi="Times New Roman"/>
          <w:i/>
          <w:sz w:val="24"/>
          <w:szCs w:val="24"/>
        </w:rPr>
        <w:t xml:space="preserve"> </w:t>
      </w:r>
      <w:r>
        <w:rPr>
          <w:rFonts w:cs="Times New Roman" w:ascii="Times New Roman" w:hAnsi="Times New Roman"/>
          <w:sz w:val="24"/>
          <w:szCs w:val="24"/>
        </w:rPr>
        <w:t>Program ile kırsal alanda genç kadınlara yönelik sürdürülebilir iş olanaklarının yaratılması, mevcut istihdam olanaklarının korunması, bu sayede kırsal alanların ekonomik faaliyet düzeylerinin artırılması, kırsal nüfusun azalmasının önlenmesine katkıda bulunulması ve farkındalık yaratılması amaçlanmış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arımda Kadın Girişimciliğinin Güçlendirilmesi Programı” ile </w:t>
      </w:r>
      <w:r>
        <w:rPr>
          <w:rFonts w:cs="Times New Roman" w:ascii="Times New Roman" w:hAnsi="Times New Roman"/>
          <w:b/>
          <w:sz w:val="24"/>
          <w:szCs w:val="24"/>
        </w:rPr>
        <w:t>2017 yılında belirlenen 16 ilde</w:t>
      </w:r>
      <w:r>
        <w:rPr>
          <w:rFonts w:cs="Times New Roman" w:ascii="Times New Roman" w:hAnsi="Times New Roman"/>
          <w:sz w:val="24"/>
          <w:szCs w:val="24"/>
        </w:rPr>
        <w:t xml:space="preserve"> (Afyonkarahisar, Amasya, Aydın, Batman, Bursa, Çorum, Erzincan, Giresun, Kahramanmaraş, Kars, Manisa, Mersin, Niğde, Osmaniye, Samsun, Tokat) her bir il için en az 75 kadın çiftçiye İŞKUR işbirliği ile istihdama yönelik sertifikalı 32 saat süreli </w:t>
      </w:r>
      <w:r>
        <w:rPr>
          <w:rFonts w:cs="Times New Roman" w:ascii="Times New Roman" w:hAnsi="Times New Roman"/>
          <w:b/>
          <w:sz w:val="24"/>
          <w:szCs w:val="24"/>
        </w:rPr>
        <w:t>Uygulamalı Girişimcilik Eğitimleri</w:t>
      </w:r>
      <w:r>
        <w:rPr>
          <w:rFonts w:cs="Times New Roman" w:ascii="Times New Roman" w:hAnsi="Times New Roman"/>
          <w:sz w:val="24"/>
          <w:szCs w:val="24"/>
        </w:rPr>
        <w:t xml:space="preserve"> verilecektir. Bu çalışma kapsamında eğitim alan kadınlar tarafından hazırlanan ve dereceye giren projelerin hayata geçirilmesi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t>Eğitimler Başkanlığımız, Türkiye Ziraat Odaları Birliği ve Türkiye İş Kurumu Genel Müdürlüğü arasında imzalanan “Aktif İş Gücü Piyasası Programları İşbirliği Protokolü” esas alınarak İŞKUR Genel Müdürlüğünün 2017 yılı için onay verdiği ve programa aldığı iller de İŞKUR işbirliği ile gerçekleştirilecekt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ğitim Alacak Kadın Çiftçilerde Aranan Koşullar:</w:t>
      </w:r>
    </w:p>
    <w:p>
      <w:pPr>
        <w:pStyle w:val="Normal"/>
        <w:jc w:val="both"/>
        <w:rPr>
          <w:rFonts w:ascii="Times New Roman" w:hAnsi="Times New Roman" w:cs="Times New Roman"/>
          <w:sz w:val="24"/>
          <w:szCs w:val="24"/>
        </w:rPr>
      </w:pPr>
      <w:r>
        <w:rPr>
          <w:rFonts w:cs="Times New Roman" w:ascii="Times New Roman" w:hAnsi="Times New Roman"/>
          <w:sz w:val="24"/>
          <w:szCs w:val="24"/>
        </w:rPr>
        <w:t>Çiftçilikle uğraşan ve koşulları uygun olan kadın çiftçilere açık olacak bu eğitim programı belirli esaslar dâhilinde gerçekleştirilecektir. Buna göre;</w:t>
      </w:r>
    </w:p>
    <w:p>
      <w:pPr>
        <w:pStyle w:val="Normal"/>
        <w:numPr>
          <w:ilvl w:val="0"/>
          <w:numId w:val="4"/>
        </w:numPr>
        <w:spacing w:before="0" w:after="200"/>
        <w:contextualSpacing/>
        <w:jc w:val="both"/>
        <w:rPr/>
      </w:pPr>
      <w:r>
        <w:rPr>
          <w:rFonts w:cs="Times New Roman" w:ascii="Times New Roman" w:hAnsi="Times New Roman"/>
          <w:sz w:val="24"/>
          <w:szCs w:val="24"/>
        </w:rPr>
        <w:t>En az 1 yıldır çiftçilik yapıyor olması,</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tıldığı eğitimi takip edebilmesi ve proje hazırlayabilmesi için okur-yazar olması,</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ğitime düzenli olarak katılmaya mani bir durumunun olmaması,</w:t>
      </w:r>
    </w:p>
    <w:p>
      <w:pPr>
        <w:pStyle w:val="Normal"/>
        <w:numPr>
          <w:ilvl w:val="0"/>
          <w:numId w:val="4"/>
        </w:numPr>
        <w:spacing w:before="0" w:after="200"/>
        <w:contextualSpacing/>
        <w:jc w:val="both"/>
        <w:rPr/>
      </w:pPr>
      <w:r>
        <w:rPr>
          <w:rFonts w:cs="Times New Roman" w:ascii="Times New Roman" w:hAnsi="Times New Roman"/>
          <w:sz w:val="24"/>
          <w:szCs w:val="24"/>
        </w:rPr>
        <w:t xml:space="preserve">18-40 yaş arasında olması </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dın çiftçi seçiminde, kendisi/ailesinin ikamet ettiği şehirdeki tarımsal arazi varlığı veya hayvan varlığı öncelikli kriter olması, </w:t>
      </w:r>
    </w:p>
    <w:p>
      <w:pPr>
        <w:pStyle w:val="Normal"/>
        <w:numPr>
          <w:ilvl w:val="0"/>
          <w:numId w:val="4"/>
        </w:numPr>
        <w:spacing w:before="0" w:after="20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Herhangi bir çiftçi örgütüne (kooperatif, birlik, ziraat odası) üye olması ve çiftçilik belgesine (ÇKS, AKS vb.) sahip olması ya da birinci dereceden akrabalarından (evli ise eşinin anne-babası, kardeşleri, evli değilse; anne-baba, kardeşle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birinin üye olması,</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çilecek kadın çiftçinin proje fikrinin olması,</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je fikrinin tarımsal girişimciliğe yönelik olması,</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dın çiftçinin proje fikrini uygulayabilecek kapasiteye sahip olması,  eğitim sonrasın da hazırlayacağı projede %25 öz kaynak aranması (öz kaynağın destekleme miktarı dışında tutulması),</w:t>
      </w:r>
    </w:p>
    <w:p>
      <w:pPr>
        <w:pStyle w:val="Normal"/>
        <w:numPr>
          <w:ilvl w:val="0"/>
          <w:numId w:val="4"/>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rkiye finalinde dereceye giren projelere verilecek destekleme miktarı</w:t>
      </w:r>
      <w:r>
        <w:rPr/>
        <w:t xml:space="preserve"> </w:t>
      </w:r>
      <w:r>
        <w:rPr>
          <w:rFonts w:cs="Times New Roman" w:ascii="Times New Roman" w:hAnsi="Times New Roman"/>
          <w:sz w:val="24"/>
          <w:szCs w:val="24"/>
        </w:rPr>
        <w:t>minimum 20.000 TL, maksimum 40.000 TL olup bu bütçe aralığında proje hazırlaması (Desteklenecek miktarı aşan bütçelerde diğer mali kaynakların proje detayında teminat mektupları ile bildirilmesi gerekmektedir).</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lang w:eastAsia="tr-TR"/>
        </w:rPr>
      </w:pPr>
      <w:r>
        <w:rPr>
          <w:rFonts w:cs="Times New Roman" w:ascii="Times New Roman" w:hAnsi="Times New Roman"/>
          <w:b/>
          <w:sz w:val="24"/>
          <w:szCs w:val="24"/>
          <w:u w:val="single"/>
        </w:rPr>
        <w:t>Kadın Çiftçilerin Hazırlayacağı Proje İçin Konu Alanları:</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tkisel üretim; tahıllar, yemeklik dane baklagiller, seracılık, yem bitkileri,  endüstri bitkileri, tıbbi- aromatik bitkiler, bağcılık, sebzecilik, meyvecilik, çiçekçilik vb.</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yvansal üretim; küçükbaş-büyükbaş hayvancılık, arıcılık, kümes hayvancılığı ipekböcekçiliği, vb.</w:t>
      </w:r>
    </w:p>
    <w:p>
      <w:pPr>
        <w:pStyle w:val="Normal"/>
        <w:numPr>
          <w:ilvl w:val="0"/>
          <w:numId w:val="5"/>
        </w:numPr>
        <w:spacing w:before="0" w:after="200"/>
        <w:contextualSpacing/>
        <w:jc w:val="both"/>
        <w:rPr/>
      </w:pPr>
      <w:r>
        <w:rPr>
          <w:rFonts w:cs="Times New Roman" w:ascii="Times New Roman" w:hAnsi="Times New Roman"/>
          <w:sz w:val="24"/>
          <w:szCs w:val="24"/>
        </w:rPr>
        <w:t>El sanatları; ağaç işleme, sepetçilik, dokuma vb.</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leme- pazarlama, aile işletmeciliği,</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ırsal turizm</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llerde Programın Uygulama Aşamaları :</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rımda Kadın Girişimciliğinin Güçlendirilmesi” programı kapsamında gerçekleştirilecek </w:t>
      </w:r>
      <w:r>
        <w:rPr>
          <w:rFonts w:cs="Times New Roman" w:ascii="Times New Roman" w:hAnsi="Times New Roman"/>
          <w:b/>
          <w:i/>
          <w:sz w:val="24"/>
          <w:szCs w:val="24"/>
        </w:rPr>
        <w:t>“Tarımda Genç Girişimci Kadınlar Güçleniyor</w:t>
      </w:r>
      <w:r>
        <w:rPr>
          <w:rFonts w:cs="Times New Roman" w:ascii="Times New Roman" w:hAnsi="Times New Roman"/>
          <w:i/>
          <w:sz w:val="24"/>
          <w:szCs w:val="24"/>
        </w:rPr>
        <w:t>”</w:t>
      </w:r>
      <w:r>
        <w:rPr>
          <w:rFonts w:cs="Times New Roman" w:ascii="Times New Roman" w:hAnsi="Times New Roman"/>
          <w:sz w:val="24"/>
          <w:szCs w:val="24"/>
        </w:rPr>
        <w:t xml:space="preserve"> çalışmasının il sınırları içerisinde tüm ilçelerde afiş ile başvurulu duyuruların yapılması, </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l içinde program uygulama komisyonunun oluşturulması,</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Komisyon tarafından müracaatlar içinden eğitime katılabilecek önder- girişimci adayı kadın çiftçilerin belirlenmesi (eğitim sonunda proje hazırlama şartının belirtilmesi, gerekirse yazılı taahhütname alınması)</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Kadın çiftçilere yönelik İŞKUR işbirliği kapsamında 5 günlük eğitimin planlanması (4 gün eğitim, 1 gün iş fikrinin projeye dönüştürülmesi)</w:t>
      </w:r>
    </w:p>
    <w:p>
      <w:pPr>
        <w:pStyle w:val="Normal"/>
        <w:numPr>
          <w:ilvl w:val="0"/>
          <w:numId w:val="3"/>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lığımızla işbirliği içerisinde yazılı ve görsel materyallerin (liflet, broşür, afiş, cd, vb.) hazırlanması ve basılmadan önce onay için Başkanlığımıza gönderilmesi,</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Kadın çiftçiler tarafından eğitim sonrası projelerinin hazırlanması,</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l proje değerlendirme jürisinin belirlenmesi,</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l jürisi tarafından, kadın çiftçilerin hazırladığı projeler içinden il içerisinde dereceye giren ilk 3 projenin belirlenmesi,</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ğitim sonrası eğitim alan kadınlara yönelik kadın girişimciliğinin ve kadın çalışmalarının başarılı bir şekilde yürütüldüğü teknik inceleme gezilerinin yapılması, </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rojenin medya (yazılı ve görsel) aracılığı ile görünürlüğünün sağlanması, medyada çalışmanın “Bakanlığımız Eğitim Yayım ve Yayınlar Dairesi Başkanlığı” desteği ile yürütüldüğünün ifade edilmesi,</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roje kapsamında gerçekleştirilen her faaliyetin resmi yazı ile ve elektronik ortamda Başkanlığımıza bildirilmesi,</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gram kapsamında eğitim çalışmaları, proje pazarı ve sertifika töreninin Şubat -Mayıs 2017 döneminde tamamlanması, </w:t>
      </w:r>
    </w:p>
    <w:p>
      <w:pPr>
        <w:pStyle w:val="Normal"/>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rojelerin Türkiye finali değerlendirmesi için “Proje Pazarı” tamamlandıktan en geç 10 gün sonra dereceye giren ilk 3 projenin Başkanlığımıza gönderilmesi.</w:t>
      </w:r>
    </w:p>
    <w:p>
      <w:pPr>
        <w:pStyle w:val="Normal"/>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llerde Programa Ait Ödeneğin Harcama Şekli:</w:t>
      </w:r>
    </w:p>
    <w:p>
      <w:pPr>
        <w:pStyle w:val="Normal"/>
        <w:spacing w:lineRule="auto" w:line="360" w:before="0" w:after="0"/>
        <w:ind w:left="72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KUR işbirliği ile kadın çiftçilere verilecek eğitimin, kesintisiz devam etmesi ve etkin olması için uygun eğitim koşullarının hazırlanması, </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alan kadın çiftçilerin ulaşım ve konaklama masraflarının karşılanması,</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tr-TR"/>
        </w:rPr>
        <w:t>Kadın çiftçinin eğitime konaklamalı olarak katılması halinde katılım sağladığı il/ilçeden eğitim için gelen teknik personelin (Her ilçe için 1 teknik personel) konaklama ücretlerinin karşılanması,</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verecek uzmanların ders ücretlerinin ve konaklama- ulaşım masraflarının karşılanması,</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 için ihtiyaç duyulan makine-ekipmanın uygun görülmesi halinde alınması, </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bu program da kullanılmak üzere davetiye, pankart, roll up banner, yaka kokartı, afiş vb. basılı ve görsel materyallerin kurumsal kimlik dikkate alınarak hazırlanması,</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yapılacak salonunun büyüklüğüyle orantılı ebatlarda Türk bayrağı, Atatürk posteri, Gıda Tarım ve Hayvancılık Bakanlığı logolu flama ve kırlangıçların hazırlanması,</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ın çiftçilerin hazırlayacakları projelerin sergileneceği “Proje Pazarı” ve “Sertifika Töreni” için geniş katılımlı bir organizasyonun yapılması ( projelere destek sağlayacak ilgili kamu kurumları, özel sektör, sivil toplum kuruluşları, üniversiteler, bürokratlar ve iş adamları vb. davet edilerek katılımlarının sağlanması)</w:t>
      </w:r>
    </w:p>
    <w:p>
      <w:pPr>
        <w:pStyle w:val="Normal"/>
        <w:numPr>
          <w:ilvl w:val="0"/>
          <w:numId w:val="1"/>
        </w:numPr>
        <w:jc w:val="both"/>
        <w:rPr/>
      </w:pPr>
      <w:r>
        <w:rPr>
          <w:rFonts w:eastAsia="Times New Roman" w:cs="Times New Roman" w:ascii="Times New Roman" w:hAnsi="Times New Roman"/>
          <w:sz w:val="24"/>
          <w:szCs w:val="24"/>
          <w:lang w:eastAsia="tr-TR"/>
        </w:rPr>
        <w:t xml:space="preserve">Hazırlanan projelerin 20X30 cm ebatlarında bir proje kataloğu haline getirilerek  basımının yapılması, kapağında </w:t>
      </w:r>
      <w:r>
        <w:rPr>
          <w:rFonts w:eastAsia="Times New Roman" w:cs="Times New Roman" w:ascii="Times New Roman" w:hAnsi="Times New Roman"/>
          <w:b/>
          <w:i/>
          <w:sz w:val="24"/>
          <w:szCs w:val="24"/>
          <w:lang w:eastAsia="tr-TR"/>
        </w:rPr>
        <w:t>“Tarımda Kadın Girişimciliğinin Güçlendirilmesi Programı”</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b/>
          <w:i/>
          <w:sz w:val="24"/>
          <w:szCs w:val="24"/>
          <w:lang w:eastAsia="tr-TR"/>
        </w:rPr>
        <w:t>…… ili 2017 Yılı Genç Girişimci Kadın Çiftçi Projeler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başlığının kullanılması, 200 adet program kitabının 40 adetinin ve PDF formatının Başkanlığımıza gönderilmesi, </w:t>
      </w:r>
    </w:p>
    <w:p>
      <w:pPr>
        <w:pStyle w:val="Normal"/>
        <w:numPr>
          <w:ilvl w:val="0"/>
          <w:numId w:val="1"/>
        </w:numPr>
        <w:spacing w:lineRule="auto" w:line="360" w:before="0" w:after="0"/>
        <w:contextualSpacing/>
        <w:jc w:val="both"/>
        <w:rPr/>
      </w:pPr>
      <w:r>
        <w:rPr>
          <w:rFonts w:eastAsia="Times New Roman" w:cs="Times New Roman" w:ascii="Times New Roman" w:hAnsi="Times New Roman"/>
          <w:sz w:val="24"/>
          <w:szCs w:val="24"/>
          <w:lang w:eastAsia="tr-TR"/>
        </w:rPr>
        <w:t>Eğitim alan kadın çiftçilere, uygun görülmesi durumunda girişimcilik özelliği taşıyan örnek işletmelere yönelik teknik gezilerin düzenlenmesi,</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 pazarında dereceye giren çiftçilere teşvik ödülü verilmesi ( Birinci; 3.000 TL, ikinci; 2.000 TL, üçüncü; 1.000 TL),</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üm bu faaliyetlerin video ve fotoğraf çekimlerinin profesyonel bir ekip tarafından yapılması, arşiv çalışmaları için kayıtların tutulması, CD ortamında Başkanlığımıza gönderilmesi,</w:t>
      </w:r>
    </w:p>
    <w:p>
      <w:pPr>
        <w:pStyle w:val="Normal"/>
        <w:numPr>
          <w:ilvl w:val="0"/>
          <w:numId w:val="1"/>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dın Çiftçiler Tarımsal Yayım Projesi 06.2 kaleminden tahsis edilen ödeneğin </w:t>
      </w:r>
      <w:r>
        <w:rPr>
          <w:rFonts w:eastAsia="Times New Roman" w:cs="Times New Roman" w:ascii="Times New Roman" w:hAnsi="Times New Roman"/>
          <w:b/>
          <w:i/>
          <w:sz w:val="24"/>
          <w:szCs w:val="24"/>
          <w:lang w:eastAsia="tr-TR"/>
        </w:rPr>
        <w:t xml:space="preserve">“Tarımda Kadın Girişimciliğinin Güçlendirilmesi Programı” </w:t>
      </w:r>
      <w:r>
        <w:rPr>
          <w:rFonts w:eastAsia="Times New Roman" w:cs="Times New Roman" w:ascii="Times New Roman" w:hAnsi="Times New Roman"/>
          <w:sz w:val="24"/>
          <w:szCs w:val="24"/>
          <w:lang w:eastAsia="tr-TR"/>
        </w:rPr>
        <w:t>dışında kullanılmaması gerekmektedir.</w:t>
      </w:r>
    </w:p>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rPr>
        <w:t>Jürinin Oluşturulması:</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l Proje Değerlendirme Jürisi</w:t>
      </w:r>
      <w:r>
        <w:rPr>
          <w:rFonts w:cs="Times New Roman" w:ascii="Times New Roman" w:hAnsi="Times New Roman"/>
          <w:sz w:val="24"/>
          <w:szCs w:val="24"/>
        </w:rPr>
        <w:t>: 5 kişiden oluşacaktır (il müdürlüğünden yönetici pozisyonundan bir kişi, il ticaret borsası/odası, kalkınma ajansları,</w:t>
      </w:r>
      <w:r>
        <w:rPr/>
        <w:t xml:space="preserve"> </w:t>
      </w:r>
      <w:r>
        <w:rPr>
          <w:rFonts w:cs="Times New Roman" w:ascii="Times New Roman" w:hAnsi="Times New Roman"/>
          <w:sz w:val="24"/>
          <w:szCs w:val="24"/>
        </w:rPr>
        <w:t>üniversiteden öğretim üyesi, İŞKUR, KOSGEB vb.),</w:t>
      </w:r>
    </w:p>
    <w:p>
      <w:pPr>
        <w:pStyle w:val="Normal"/>
        <w:keepNext w:val="true"/>
        <w:numPr>
          <w:ilvl w:val="0"/>
          <w:numId w:val="7"/>
        </w:numPr>
        <w:spacing w:lineRule="auto" w:line="360" w:before="0" w:after="200"/>
        <w:contextualSpacing/>
        <w:jc w:val="both"/>
        <w:outlineLvl w:val="0"/>
        <w:rPr>
          <w:rFonts w:ascii="Times New Roman" w:hAnsi="Times New Roman" w:cs="Times New Roman"/>
          <w:b/>
          <w:b/>
          <w:bCs/>
          <w:sz w:val="24"/>
          <w:szCs w:val="24"/>
          <w:u w:val="single"/>
        </w:rPr>
      </w:pPr>
      <w:r>
        <w:rPr>
          <w:rFonts w:cs="Times New Roman" w:ascii="Times New Roman" w:hAnsi="Times New Roman"/>
          <w:i/>
          <w:sz w:val="24"/>
          <w:szCs w:val="24"/>
        </w:rPr>
        <w:t>Bakanlık Proje Değerlendirme Jürisi:</w:t>
      </w:r>
      <w:r>
        <w:rPr>
          <w:rFonts w:cs="Times New Roman" w:ascii="Times New Roman" w:hAnsi="Times New Roman"/>
          <w:sz w:val="24"/>
          <w:szCs w:val="24"/>
        </w:rPr>
        <w:t xml:space="preserve"> 5 kişiden oluşacaktır. Jüri üyeleri Başkanlığımızca belirlenecektir. </w:t>
      </w:r>
    </w:p>
    <w:p>
      <w:pPr>
        <w:pStyle w:val="Normal"/>
        <w:jc w:val="both"/>
        <w:rPr>
          <w:rFonts w:ascii="Times New Roman" w:hAnsi="Times New Roman" w:eastAsia="Times New Roman" w:cs="Times New Roman"/>
          <w:b/>
          <w:b/>
          <w:sz w:val="24"/>
          <w:szCs w:val="24"/>
          <w:u w:val="single"/>
          <w:lang w:eastAsia="tr-TR"/>
        </w:rPr>
      </w:pPr>
      <w:r>
        <w:rPr>
          <w:rFonts w:cs="Times New Roman" w:ascii="Times New Roman" w:hAnsi="Times New Roman"/>
          <w:b/>
          <w:sz w:val="24"/>
          <w:szCs w:val="24"/>
          <w:u w:val="single"/>
        </w:rPr>
        <w:t xml:space="preserve">Proje Yarışması ve Ödül Töreni: </w:t>
      </w:r>
    </w:p>
    <w:p>
      <w:pPr>
        <w:pStyle w:val="Normal"/>
        <w:jc w:val="both"/>
        <w:rPr>
          <w:rFonts w:ascii="Times New Roman" w:hAnsi="Times New Roman" w:cs="Times New Roman"/>
          <w:sz w:val="24"/>
          <w:szCs w:val="24"/>
        </w:rPr>
      </w:pPr>
      <w:r>
        <w:rPr>
          <w:rFonts w:cs="Times New Roman" w:ascii="Times New Roman" w:hAnsi="Times New Roman"/>
          <w:sz w:val="24"/>
          <w:szCs w:val="24"/>
        </w:rPr>
        <w:t>İl düzeyinde gerçekleştirilecek yarışmanın değerlendirilme aşamalar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ğitim alan kadın çiftçiler belirlenen formatta projelerini hazırlayacak,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ğitim bittikten 15 gün sonra hazırlanan tüm projeler il jürisine elektronik posta ile gönderilecek, 1 haftalık değerlendirme süreci sonunda tüm jüri üyelerinin bir araya geleceği bir değerlendirme toplantısında dereceye giren ilk 3 proje belirlenecek. </w:t>
      </w:r>
    </w:p>
    <w:p>
      <w:pPr>
        <w:pStyle w:val="Normal"/>
        <w:jc w:val="both"/>
        <w:rPr>
          <w:rFonts w:ascii="Times New Roman" w:hAnsi="Times New Roman" w:cs="Times New Roman"/>
          <w:sz w:val="24"/>
          <w:szCs w:val="24"/>
        </w:rPr>
      </w:pPr>
      <w:r>
        <w:rPr>
          <w:rFonts w:cs="Times New Roman" w:ascii="Times New Roman" w:hAnsi="Times New Roman"/>
          <w:sz w:val="24"/>
          <w:szCs w:val="24"/>
        </w:rPr>
        <w:t>Bakanlık düzeyinde gerçekleştirilecek yarışmanın değerlendirilme aşamaları:</w:t>
      </w:r>
    </w:p>
    <w:p>
      <w:pPr>
        <w:pStyle w:val="Normal"/>
        <w:numPr>
          <w:ilvl w:val="0"/>
          <w:numId w:val="6"/>
        </w:numPr>
        <w:jc w:val="both"/>
        <w:rPr/>
      </w:pPr>
      <w:r>
        <w:rPr>
          <w:rFonts w:cs="Times New Roman" w:ascii="Times New Roman" w:hAnsi="Times New Roman"/>
          <w:sz w:val="24"/>
          <w:szCs w:val="24"/>
        </w:rPr>
        <w:t xml:space="preserve">Temmuz 2017 döneminde 16 ilden gelen kadın çiftçi projeleri Bakanlığımızca belirlenen jüri tarafından değerlendirilerek puanlanacak,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akanlık tarafından belirlenecek bir ilde ve tarihte </w:t>
      </w:r>
      <w:r>
        <w:rPr>
          <w:rFonts w:cs="Times New Roman" w:ascii="Times New Roman" w:hAnsi="Times New Roman"/>
          <w:b/>
          <w:sz w:val="24"/>
          <w:szCs w:val="24"/>
        </w:rPr>
        <w:t>“Girişimci Kadın Çiftçi Ödül Töreni”</w:t>
      </w:r>
      <w:r>
        <w:rPr>
          <w:rFonts w:cs="Times New Roman" w:ascii="Times New Roman" w:hAnsi="Times New Roman"/>
          <w:sz w:val="24"/>
          <w:szCs w:val="24"/>
        </w:rPr>
        <w:t xml:space="preserve"> gerçekleştirilerek dereceye giren projelere ödül verilecektir.</w:t>
      </w:r>
    </w:p>
    <w:p>
      <w:pPr>
        <w:pStyle w:val="Normal"/>
        <w:jc w:val="both"/>
        <w:rPr>
          <w:rFonts w:ascii="Times New Roman" w:hAnsi="Times New Roman" w:eastAsia="Times New Roman" w:cs="Times New Roman"/>
          <w:b/>
          <w:b/>
          <w:sz w:val="24"/>
          <w:szCs w:val="24"/>
          <w:u w:val="single"/>
          <w:lang w:eastAsia="tr-TR"/>
        </w:rPr>
      </w:pPr>
      <w:r>
        <w:rPr>
          <w:rFonts w:cs="Times New Roman" w:ascii="Times New Roman" w:hAnsi="Times New Roman"/>
          <w:b/>
          <w:sz w:val="24"/>
          <w:szCs w:val="24"/>
          <w:u w:val="single"/>
        </w:rPr>
        <w:t>İzleme/Değerlendirme:</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steklenen projelerin takibi yapılarak sonuçları ve çıktıları düzenli olarak İl Müdürlüğü tarafından raporlanacak, 6 aylık dönemler halinde Başkanlığımıza bildirilecek,</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tr-TR"/>
        </w:rPr>
        <w:t>Program sona erdikten sonra kadın çiftçilerin projelerinin ve değerlendirme tutanaklarının içinde bulunduğu bir klasör Başkanlığımıza gönderilecek,</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arımda Kadın Girişimciliğinin Güçlendirilmesi Programı kapsamında verilen sertifikaların Bakanlığımız “</w:t>
      </w:r>
      <w:r>
        <w:rPr>
          <w:rFonts w:cs="Times New Roman" w:ascii="Times New Roman" w:hAnsi="Times New Roman"/>
          <w:bCs/>
          <w:sz w:val="24"/>
          <w:szCs w:val="24"/>
        </w:rPr>
        <w:t xml:space="preserve">Genç Çiftçi Proje Destek Programı” </w:t>
      </w:r>
      <w:r>
        <w:rPr>
          <w:rFonts w:cs="Times New Roman" w:ascii="Times New Roman" w:hAnsi="Times New Roman"/>
          <w:sz w:val="24"/>
          <w:szCs w:val="24"/>
        </w:rPr>
        <w:t>başvuru belgelerinin içerisinde yer aldığı ve artı puanlama kapsamında değerlendirildiği için gerekli yönlendirmeler yapılacak ve projesi desteklenen kadın çiftçiler kayıt altına alınacak,</w:t>
      </w:r>
    </w:p>
    <w:p>
      <w:pPr>
        <w:pStyle w:val="Normal"/>
        <w:numPr>
          <w:ilvl w:val="0"/>
          <w:numId w:val="8"/>
        </w:numPr>
        <w:spacing w:before="0" w:after="200"/>
        <w:contextualSpacing/>
        <w:jc w:val="both"/>
        <w:rPr/>
      </w:pPr>
      <w:r>
        <w:rPr>
          <w:rFonts w:cs="Times New Roman" w:ascii="Times New Roman" w:hAnsi="Times New Roman"/>
          <w:sz w:val="24"/>
          <w:szCs w:val="24"/>
        </w:rPr>
        <w:t>Yapılan eğitim sonunda sertifika alan ve proje hazırlayan tüm kadın çiftçiler için İl Müdürlüğü tarafından kayıt sistemi oluşturulacak ve programı takip eden 3 yıl boyunca kadın çiftçilerin istihdama katılım durumları  (projesinin desteklenme durumu, kadının işe girme ve iş kurma durumu, İŞKUR/ KOSGEB aracılığı ile takip edilmesi vb.) ilişkin rapor 6 aylık dönemler halinde Başkanlığımıza gönderilecektir.</w:t>
      </w:r>
    </w:p>
    <w:p>
      <w:pPr>
        <w:pStyle w:val="Normal"/>
        <w:spacing w:before="0" w:after="200"/>
        <w:ind w:left="720"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01:00Z</dcterms:created>
  <dc:creator>CEY_BASKAN</dc:creator>
  <dc:description/>
  <cp:keywords/>
  <dc:language>en-US</dc:language>
  <cp:lastModifiedBy>Serpil GÜL</cp:lastModifiedBy>
  <cp:lastPrinted>2016-01-13T16:23:00Z</cp:lastPrinted>
  <dcterms:modified xsi:type="dcterms:W3CDTF">2017-01-02T07:01:00Z</dcterms:modified>
  <cp:revision>2</cp:revision>
  <dc:subject/>
  <dc:title/>
</cp:coreProperties>
</file>